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kern w:val="0"/>
          <w:sz w:val="44"/>
          <w:szCs w:val="44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Юрюзан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Катав-Иван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Челябин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  <w:t>РЕШ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4"/>
          <w:szCs w:val="4"/>
          <w:lang w:val="en-US" w:eastAsia="ru-RU" w:bidi="ar-SA"/>
        </w:rPr>
      </w:pPr>
      <w:r>
        <w:rPr>
          <w:rFonts w:eastAsia="Times New Roman" w:cs="Times New Roman"/>
          <w:b/>
          <w:i/>
          <w:kern w:val="0"/>
          <w:sz w:val="4"/>
          <w:szCs w:val="4"/>
          <w:lang w:val="en-US"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«06» апреля  2015  г.     № 339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 xml:space="preserve">г. Юрюзань                                                                                 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right="4960" w:hanging="0"/>
        <w:jc w:val="both"/>
        <w:rPr/>
      </w:pPr>
      <w:r>
        <w:rPr>
          <w:kern w:val="2"/>
          <w:sz w:val="28"/>
          <w:szCs w:val="28"/>
        </w:rPr>
        <w:t>О внесении изменений и дополнений в Устав Юрюзанского городского поселения Катав-Ивановского муниципальн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т депутатов Юрюзанского город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Устав Юрюзанского городского поселения следующие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kern w:val="2"/>
          <w:sz w:val="28"/>
          <w:szCs w:val="28"/>
        </w:rPr>
        <w:t>Настоящее решение подлежит официальному опубликованию в СМИ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решение вступает в силу в соответствии с законодательством Российской Феде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Юрюзанского городского поселения                          П.Л.Гарехт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 xml:space="preserve">Юрюзанского городского поселения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>№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39  от «06» апреля 2015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зменения и дополнения в Устав Юрюзанского город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Катав-Ивановского муниципального район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 </w:t>
      </w:r>
      <w:r>
        <w:rPr>
          <w:b/>
          <w:bCs/>
          <w:kern w:val="2"/>
          <w:sz w:val="28"/>
          <w:szCs w:val="28"/>
        </w:rPr>
        <w:t>1. В статье 5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) пункт 1 изложить в следующей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) пункт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21) </w:t>
      </w:r>
      <w:r>
        <w:rPr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kern w:val="2"/>
          <w:sz w:val="28"/>
          <w:szCs w:val="28"/>
        </w:rPr>
        <w:t>пункт 22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пункт 32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ункт 34 – исключить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пункт 35 – исключить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дополнить пунктом 41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1) участие в соответствии с Федеральным законом от 24.07.2007 года № 221-ФЗ «О государственном кадастре недвижимости» в выполнении комплексных кадастровых работ;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 xml:space="preserve">2. В статье 5.1.:   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) дополнить пункт 1 подпунктом 12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) дополнить пункт 1 подпунктом 13 следующего содержания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3. Пункт 1 статьи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Местный референдум проводится в целях решения непосредственно населением вопросов местного значения. Местный референдум проводится на всей территории муниципального образования. В местном референдуме имеют право участвовать граждане, место жительства которых расположено в границах Юрюзанского городского поселения. Граждане участвуют в местном референдуме на основе всеобщего равного и прямого волеизъявления при тайном голосовании.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4. Пункт 5 статьи 7 изложить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5. Выборы депутатов Совета депутатов поселения осуществляются на основе мажоритарной избирательной системы относительного большинства.»;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статье 11 в пункте 3 под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6. В статье 17 в пункте 1 абзац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вет депутатов состоит из 15 депутатов, избираемых на муниципальных выборах, и осуществляет свои полномочия в случае избрания не менее двух третей от установленной численности депутатов.»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В статье 30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од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) составляет проект бюджета поселения, исполняет бюджет поселения, составляет отчет об исполнении бюджета поселения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подпункт 2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3) участвует в организации подготовки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частвует в подготовке утверждения   местных нормативов градостроительного проектирования поселения, резервации земель и изъятия земельных участков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кодексом Российской Федерации, осмотр зданий, сооружений и выдачу рекомендаций об устранении выявленных в ходе таких осмотров нарушений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подпункт 2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4) присваивает адреса объектам адресации, изменяет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 подпункт 3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4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 пункте 1 подпункт 36 –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в пункте 1 подпункт 37 –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ункт 1 дополнить подпунктом 4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9) участвует в соответствии с Федеральным законом от 24.07.2007 года № 221-ФЗ «О государственном кадастре недвижимости» в выполнении комплексных кадастровых работ;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8. В статье 34 пункт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кодексом Российской Федерации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9. Статью 3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«Статья 35. Расходы бюджета город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Формирование расходов бюджета поселения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10. Статью 3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«Статья 36. Доходы бюджета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Статью 38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«Статья 38. Закупки для обеспечения муниципальных нуж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Глава Юрюзанского городского поселения                     С.А.Замя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00:00Z</dcterms:created>
  <dc:creator>User</dc:creator>
  <dc:description/>
  <dc:language>en-US</dc:language>
  <cp:lastModifiedBy>Светлана</cp:lastModifiedBy>
  <cp:lastPrinted>2015-03-31T08:14:00Z</cp:lastPrinted>
  <dcterms:modified xsi:type="dcterms:W3CDTF">2015-04-09T04:00:00Z</dcterms:modified>
  <cp:revision>2</cp:revision>
  <dc:subject/>
  <dc:title/>
</cp:coreProperties>
</file>